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仿宋"/>
          <w:sz w:val="36"/>
          <w:szCs w:val="32"/>
          <w:lang w:eastAsia="zh-CN"/>
        </w:rPr>
      </w:pPr>
      <w:r>
        <w:rPr>
          <w:rFonts w:eastAsia="方正大标宋简体" w:cs="仿宋" w:ascii="方正大标宋简体" w:hAnsi="方正大标宋简体"/>
          <w:sz w:val="36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仿宋"/>
          <w:sz w:val="36"/>
          <w:szCs w:val="32"/>
          <w:lang w:eastAsia="zh-CN"/>
        </w:rPr>
      </w:pPr>
      <w:r>
        <w:rPr>
          <w:rFonts w:ascii="方正大标宋简体" w:hAnsi="方正大标宋简体" w:cs="仿宋" w:eastAsia="方正大标宋简体"/>
          <w:sz w:val="36"/>
          <w:szCs w:val="32"/>
          <w:lang w:eastAsia="zh-CN"/>
        </w:rPr>
        <w:t>商务部研究院互联网</w:t>
      </w:r>
      <w:r>
        <w:rPr>
          <w:rFonts w:eastAsia="方正大标宋简体" w:cs="仿宋" w:ascii="方正大标宋简体" w:hAnsi="方正大标宋简体"/>
          <w:sz w:val="36"/>
          <w:szCs w:val="32"/>
          <w:lang w:eastAsia="zh-CN"/>
        </w:rPr>
        <w:t>+</w:t>
      </w:r>
      <w:r>
        <w:rPr>
          <w:rFonts w:ascii="方正大标宋简体" w:hAnsi="方正大标宋简体" w:cs="仿宋" w:eastAsia="方正大标宋简体"/>
          <w:sz w:val="36"/>
          <w:szCs w:val="32"/>
          <w:lang w:eastAsia="zh-CN"/>
        </w:rPr>
        <w:t>流通暨传统市场转型升级、电商产业园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仿宋"/>
          <w:sz w:val="32"/>
          <w:szCs w:val="32"/>
          <w:lang w:eastAsia="zh-CN"/>
        </w:rPr>
      </w:pPr>
      <w:r>
        <w:rPr>
          <w:rFonts w:ascii="方正大标宋简体" w:hAnsi="方正大标宋简体" w:cs="仿宋" w:eastAsia="方正大标宋简体"/>
          <w:sz w:val="36"/>
          <w:szCs w:val="32"/>
          <w:lang w:eastAsia="zh-CN"/>
        </w:rPr>
        <w:t>（物流园）建设研修班拟定日程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1825</wp:posOffset>
                </wp:positionV>
                <wp:extent cx="5829300" cy="650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4253"/>
                              <w:gridCol w:w="31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交流内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授课领导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全天办理报到，领取学习资料，入住酒店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商务部研究院培训中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9:05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流通”带来的新机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赵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商务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特聘全国内贸行业专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内贸流通领域最权威专家之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电子商务产业园（物流园）建设及运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马会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辽宁省电子商务协会副会长，国家电子商务示范基地联盟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互联网背景下传统商品市场转型升级的路径和对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 xml:space="preserve">王先庆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商务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特聘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全国内贸领域专家、广东财经大学流通经济研究所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ind w:firstLine="141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电子商务与物流快递协同发展的经验分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试点城市相关负责人或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参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广州新型流通示范单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会务组负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ind w:firstLine="141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4:0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学习经验分享和分组讨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班委会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代表返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2.35pt;mso-wrap-distance-left:9pt;mso-wrap-distance-right:9pt;mso-wrap-distance-top:0pt;mso-wrap-distance-bottom:0pt;margin-top:149.7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4253"/>
                        <w:gridCol w:w="31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交流内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授课领导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专家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全天办理报到，领取学习资料，入住酒店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商务部研究院培训中心代表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9:05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:0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互联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流通”带来的新机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赵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商务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特聘全国内贸行业专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内贸流通领域最权威专家之一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电子商务产业园（物流园）建设及运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马会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辽宁省电子商务协会副会长，国家电子商务示范基地联盟理事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互联网背景下传统商品市场转型升级的路径和对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 xml:space="preserve">王先庆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商务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特聘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全国内贸领域专家、广东财经大学流通经济研究所所长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ind w:firstLine="141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电子商务与物流快递协同发展的经验分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试点城市相关负责人或企业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参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广州新型流通示范单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会务组负责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ind w:firstLine="141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4:0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学习经验分享和分组讨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班委会主持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代表返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仅供参考，以实际日程安排为准）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atang;Arial Unicode MS" w:hAnsi="Batang;Arial Unicode MS" w:eastAsia="Batang;Arial Unicode MS"/>
      <w:kern w:val="2"/>
      <w:sz w:val="18"/>
      <w:szCs w:val="18"/>
      <w:lang w:eastAsia="ko-KR"/>
    </w:rPr>
  </w:style>
  <w:style w:type="character" w:styleId="Char1">
    <w:name w:val="页眉 Char"/>
    <w:qFormat/>
    <w:rPr>
      <w:rFonts w:ascii="Batang;Arial Unicode MS" w:hAnsi="Batang;Arial Unicode MS" w:eastAsia="Batang;Arial Unicode MS"/>
      <w:kern w:val="2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3:00Z</dcterms:created>
  <dc:creator>Lenovo User</dc:creator>
  <dc:description/>
  <cp:keywords/>
  <dc:language>en-US</dc:language>
  <cp:lastModifiedBy>mingguang zhang</cp:lastModifiedBy>
  <cp:lastPrinted>2015-04-24T08:57:00Z</cp:lastPrinted>
  <dcterms:modified xsi:type="dcterms:W3CDTF">2015-12-02T10:13:00Z</dcterms:modified>
  <cp:revision>2</cp:revision>
  <dc:subject/>
  <dc:title>传统企业电子商务布局案例分析研修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