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CC0000"/>
          <w:sz w:val="72"/>
          <w:szCs w:val="72"/>
        </w:rPr>
      </w:pPr>
      <w:r>
        <w:rPr>
          <w:rFonts w:eastAsia="方正小标宋_GBK;黑体" w:ascii="方正小标宋_GBK;黑体" w:hAnsi="方正小标宋_GBK;黑体"/>
          <w:color w:val="CC000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CC0000"/>
          <w:sz w:val="72"/>
          <w:szCs w:val="72"/>
        </w:rPr>
        <w:t>商务部培训中心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ge">
                  <wp:posOffset>2867025</wp:posOffset>
                </wp:positionV>
                <wp:extent cx="561594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25.75pt" to="457.9pt,225.75pt" ID="Line 2" stroked="t" o:allowincell="f" style="position:absolute;mso-position-vertical-relative:pag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商培训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关于举办中国融资租赁模式创新、风险防控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政企资源对接经验交流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今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，国务院办公厅分别印发了《关于加快融资租赁业发展的指导意见》和《关于促进金融租赁行业健康发展的指导意见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系统部署加快发展融资租赁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《意见》鼓励融资租赁企业积极服务于国家重大战略（“一带一路”、京津冀协同发展、长江经济带建设、“中国制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新型城镇化建设以及“大众创业、万众创新”等），鼓励各级政府在提供公共服务、推进基础设施建设和运营，运用融资租赁服务，探索融资租赁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政府和社会资本合作）融资模式相结合，支持设立融资租赁产业基金等，这将会成为融资租赁企业新的发力点和增长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部国际商务官员研修学院（商务部培训中心）是商务部直属的唯一的教育培训机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的主要职责是负责全国援外培训协调管理、援外培训执行、商务领域业务培训等。为了更好的协助各地政府（自贸区、保税区、高新区）培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融资租赁业发展的良好环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帮助融资租赁企业探索新的商业模式和开拓新领域，做好风险防控，中心决定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—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在厦门举办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国融资租赁的模式创新、风险防控暨政企资源对接经验交流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本次交流会将以国家新政策分析、部分地区融资租赁创新、试点企业案例分享、资源对接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实操指导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、实地考察等方式进行。为做好组织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360" w:right="0" w:hanging="7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交流考察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政策解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重大战略下，融资租赁的机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一带一路”下的融资租赁机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“中国制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融资租赁机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新型城镇化建设以及“大众创业、万众创新”融资租赁机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政府与社会资本合作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与融资租赁业务模式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）国际融资租赁行业发展分析及经验借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三）各地金融租赁业务模式案例分析及政策解析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各地融资租赁政策解析及业务模式案例剖析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天津、上海、深圳、厦门等案例分享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融资租赁业管理制度和监管体系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建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融资租赁行业公共信息服务平台建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运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实操指导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融资租赁试点企业案例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融资租赁企业融资渠道的拓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融资租赁的主要业务模式及商业模式创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我国融资租赁创新产品分析（融资租赁保理产品、信托式融资租赁产品、一揽子融资租赁计划、应收账款买断融资租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融资租赁行业投资机会与风险防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融资租赁企业最新法律解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融资租赁企业最新税务解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政企资源对接交流：地方政府项目、融资租赁企业资源对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考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厦门自贸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</w:rPr>
        <w:t xml:space="preserve">二、拟邀请领导及专家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邀请与融资租赁业发展相关的权威部门的专家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；自贸区相关部门的领导、专家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以及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国家试点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融资租赁企业负责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40"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</w:rPr>
        <w:t>三、参加人员（各地可组织本地相关单位参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pacing w:val="-3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各地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党政领导、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融资租赁业相关主管部门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（商务厅、委、局及其它主管单位）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、行业商协会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咨询机构和科研院校等相关单位的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pacing w:val="-3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（二）自贸区、保税区、高新区、机场管委会及其它经济开发区等相关单位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pacing w:val="-3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内外资融资租赁企业、供应商（设备厂商）、实体经济企业、互联网金融公司、金融机构、律师事务所、会计师事务所等相关单位的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</w:rPr>
        <w:t>四、时间、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28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pacing w:val="-3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</w:rPr>
        <w:t>—1</w:t>
      </w:r>
      <w:r>
        <w:rPr>
          <w:rFonts w:eastAsia="仿宋_GB2312;仿宋" w:cs="仿宋" w:ascii="仿宋_GB2312;仿宋" w:hAnsi="仿宋_GB2312;仿宋"/>
          <w:b w:val="false"/>
          <w:bCs w:val="false"/>
          <w:spacing w:val="-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  <w:lang w:val="en-US" w:eastAsia="zh-CN"/>
        </w:rPr>
        <w:t xml:space="preserve"> 厦门</w:t>
      </w:r>
      <w:r>
        <w:rPr>
          <w:rFonts w:ascii="仿宋_GB2312;仿宋" w:hAnsi="仿宋_GB2312;仿宋" w:cs="仿宋" w:eastAsia="仿宋_GB2312;仿宋"/>
          <w:b w:val="false"/>
          <w:bCs w:val="false"/>
          <w:spacing w:val="-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</w:rPr>
        <w:t>五、费用与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>2800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人（授课、教材、场地，如汇款请注明项目编号：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B16H04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）；住宿协助安排，费用自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即日起报名，请参会人员将报名回执传真至会务组，会务组在开班前一周内发报到通知，告知报到时间、地点和乘车路线及有关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联系人：杨  倩  马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 xml:space="preserve">010-88554699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传  真：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 xml:space="preserve">010-88554699     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手  机：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>1590139658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u w:val="none"/>
          </w:rPr>
          <w:t>http://pxzx.mofcom.gov.cn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 xml:space="preserve">E-mail:swbpx_gj@126.com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78" w:right="0" w:hanging="6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附件：报名回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商务部培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128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                    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中国融资租赁模式创新、风险防控暨政企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对接经验交流会</w:t>
      </w:r>
      <w:r>
        <w:rPr>
          <w:rFonts w:ascii="仿宋" w:hAnsi="仿宋" w:cs="仿宋" w:eastAsia="仿宋"/>
          <w:b/>
          <w:bCs/>
          <w:sz w:val="44"/>
          <w:szCs w:val="44"/>
        </w:rPr>
        <w:t>报名回执表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1011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60"/>
        <w:gridCol w:w="136"/>
        <w:gridCol w:w="843"/>
        <w:gridCol w:w="162"/>
        <w:gridCol w:w="1052"/>
        <w:gridCol w:w="206"/>
        <w:gridCol w:w="586"/>
        <w:gridCol w:w="228"/>
        <w:gridCol w:w="224"/>
        <w:gridCol w:w="750"/>
        <w:gridCol w:w="60"/>
        <w:gridCol w:w="570"/>
        <w:gridCol w:w="1018"/>
        <w:gridCol w:w="1802"/>
      </w:tblGrid>
      <w:tr>
        <w:trPr>
          <w:trHeight w:val="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单位名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 办 人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会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（部门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信箱或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Q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费用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食宿自理（会议统一安排，也可自行安排）</w:t>
            </w:r>
          </w:p>
        </w:tc>
      </w:tr>
      <w:tr>
        <w:trPr>
          <w:trHeight w:val="1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宿天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房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标间     □间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间     □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不住</w:t>
            </w:r>
          </w:p>
        </w:tc>
      </w:tr>
      <w:tr>
        <w:trPr>
          <w:trHeight w:val="9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点想交流的内容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章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kern w:val="0"/>
          <w:sz w:val="32"/>
          <w:szCs w:val="32"/>
        </w:rPr>
        <w:t>此表复制有效，组团可根据人数单独制作，回传</w:t>
      </w:r>
      <w:r>
        <w:rPr>
          <w:rFonts w:eastAsia="仿宋_GB2312;仿宋" w:cs="仿宋" w:ascii="仿宋_GB2312;仿宋" w:hAnsi="仿宋_GB2312;仿宋"/>
          <w:spacing w:val="-4"/>
          <w:kern w:val="0"/>
          <w:sz w:val="32"/>
          <w:szCs w:val="32"/>
        </w:rPr>
        <w:t>010-88554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杨倩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901396586   </w:t>
      </w: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swbpx_gj@126.com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highlight w:val="green"/>
          <w:lang w:val="en-US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highlight w:val="gree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green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green"/>
          <w:lang w:val="en-US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zx.mofcom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5:37Z</dcterms:created>
  <dc:creator>wd</dc:creator>
  <dc:description/>
  <dc:language>en-US</dc:language>
  <cp:lastModifiedBy>Administrator</cp:lastModifiedBy>
  <dcterms:modified xsi:type="dcterms:W3CDTF">2015-12-14T02:22:20Z</dcterms:modified>
  <cp:revision>1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