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仿宋"/>
          <w:sz w:val="36"/>
          <w:szCs w:val="32"/>
          <w:lang w:eastAsia="zh-CN"/>
        </w:rPr>
      </w:pPr>
      <w:r>
        <w:rPr>
          <w:rFonts w:eastAsia="方正大标宋简体" w:cs="仿宋" w:ascii="方正大标宋简体" w:hAnsi="方正大标宋简体"/>
          <w:sz w:val="36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仿宋"/>
          <w:sz w:val="36"/>
          <w:szCs w:val="32"/>
          <w:lang w:eastAsia="zh-CN"/>
        </w:rPr>
      </w:pPr>
      <w:r>
        <w:rPr>
          <w:rFonts w:eastAsia="方正大标宋简体" w:cs="仿宋" w:ascii="方正大标宋简体" w:hAnsi="方正大标宋简体"/>
          <w:sz w:val="36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仿宋"/>
          <w:sz w:val="36"/>
          <w:szCs w:val="32"/>
          <w:lang w:eastAsia="zh-CN"/>
        </w:rPr>
      </w:pPr>
      <w:r>
        <w:rPr>
          <w:rFonts w:ascii="方正大标宋简体" w:hAnsi="方正大标宋简体" w:cs="仿宋" w:eastAsia="方正大标宋简体"/>
          <w:sz w:val="36"/>
          <w:szCs w:val="32"/>
          <w:lang w:eastAsia="zh-CN"/>
        </w:rPr>
        <w:t>农村电商创业扶持及县域电商产业园建设研修班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方正大标宋简体" w:hAnsi="方正大标宋简体" w:cs="仿宋" w:eastAsia="方正大标宋简体"/>
          <w:sz w:val="36"/>
          <w:szCs w:val="32"/>
          <w:lang w:eastAsia="zh-CN"/>
        </w:rPr>
        <w:t>拟定日程表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8015</wp:posOffset>
                </wp:positionV>
                <wp:extent cx="5697220" cy="685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4395"/>
                              <w:gridCol w:w="27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交流内容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授课领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全天办理报到，领取学习资料，入住酒店。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商务部研究院培训中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5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农村电子商务产业发展及趋势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商务部电商司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背景下众创空间的发展模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舒鼎秀，博济集团副总经理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创客邦创业基地建设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考察网购第一村——青岩刘村、义乌农产品电商产业园及义乌工商学院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ind w:firstLine="141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新互联网时代电子商务创业之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贾少华教授，义乌工商学院原党委书记、校长，创新创业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考察遂昌县域电商发展成果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ind w:firstLine="141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县域电商建设标准及遂昌电商模式解析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林颂文，遂昌县网店协会副会长，浙江遂网电商公司外联部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代表返程，返回杭州后统一送站或送机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540.15pt;mso-wrap-distance-left:9pt;mso-wrap-distance-right:9pt;mso-wrap-distance-top:0pt;mso-wrap-distance-bottom:0pt;margin-top:149.45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4395"/>
                        <w:gridCol w:w="27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交流内容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授课领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专家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全天办理报到，领取学习资料，入住酒店。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商务部研究院培训中心代表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5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:0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农村电子商务产业发展及趋势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商务部电商司领导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互联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背景下众创空间的发展模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舒鼎秀，博济集团副总经理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创客邦创业基地建设负责人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8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考察网购第一村——青岩刘村、义乌农产品电商产业园及义乌工商学院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ind w:firstLine="141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新互联网时代电子商务创业之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贾少华教授，义乌工商学院原党委书记、校长，创新创业教授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8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考察遂昌县域电商发展成果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ind w:firstLine="141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县域电商建设标准及遂昌电商模式解析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林颂文，遂昌县网店协会副会长，浙江遂网电商公司外联部负责人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代表返程，返回杭州后统一送站或送机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仅供参考，以实际日程安排为准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atang;Arial Unicode MS" w:hAnsi="Batang;Arial Unicode MS" w:eastAsia="Batang;Arial Unicode MS"/>
      <w:kern w:val="2"/>
      <w:sz w:val="18"/>
      <w:szCs w:val="18"/>
      <w:lang w:eastAsia="ko-KR"/>
    </w:rPr>
  </w:style>
  <w:style w:type="character" w:styleId="Char1">
    <w:name w:val="页眉 Char"/>
    <w:qFormat/>
    <w:rPr>
      <w:rFonts w:ascii="Batang;Arial Unicode MS" w:hAnsi="Batang;Arial Unicode MS" w:eastAsia="Batang;Arial Unicode MS"/>
      <w:kern w:val="2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2:00Z</dcterms:created>
  <dc:creator>Lenovo User</dc:creator>
  <dc:description/>
  <cp:keywords/>
  <dc:language>en-US</dc:language>
  <cp:lastModifiedBy>mingguang zhang</cp:lastModifiedBy>
  <cp:lastPrinted>2015-04-24T08:57:00Z</cp:lastPrinted>
  <dcterms:modified xsi:type="dcterms:W3CDTF">2016-02-15T02:02:00Z</dcterms:modified>
  <cp:revision>2</cp:revision>
  <dc:subject/>
  <dc:title>传统企业电子商务布局案例分析研修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