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Microsoft JhengHei Light" w:hAnsi="方正大标宋简体;Microsoft JhengHei Light" w:eastAsia="方正大标宋简体;Microsoft JhengHei Light" w:cs="仿宋"/>
          <w:sz w:val="36"/>
          <w:szCs w:val="32"/>
          <w:lang w:eastAsia="zh-CN"/>
        </w:rPr>
      </w:pPr>
      <w:r>
        <w:rPr>
          <w:rFonts w:eastAsia="方正大标宋简体;Microsoft JhengHei Light" w:cs="仿宋" w:ascii="方正大标宋简体;Microsoft JhengHei Light" w:hAnsi="方正大标宋简体;Microsoft JhengHei Light"/>
          <w:sz w:val="36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大标宋简体;Microsoft JhengHei Light" w:hAnsi="方正大标宋简体;Microsoft JhengHei Light" w:eastAsia="方正大标宋简体;Microsoft JhengHei Light" w:cs="仿宋"/>
          <w:sz w:val="36"/>
          <w:szCs w:val="32"/>
          <w:lang w:eastAsia="zh-CN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32"/>
          <w:lang w:eastAsia="zh-CN"/>
        </w:rPr>
        <w:t>商务部研究院县域电商产业园创业孵化、包装推介与融资引智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32"/>
          <w:lang w:eastAsia="zh-CN"/>
        </w:rPr>
        <w:t>专题研修班拟定日程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26"/>
          <w:szCs w:val="26"/>
          <w:lang w:eastAsia="zh-CN"/>
        </w:rPr>
        <w:t>（日程所列专家均已预约，局部次序可能会做调整，请以报到时的实际日程安排为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7975</wp:posOffset>
                </wp:positionV>
                <wp:extent cx="6189345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4713"/>
                              <w:gridCol w:w="32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交流内容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授课领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天办理报到，领取学习资料，入住酒店。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商务部研究院代表致欢迎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县域电商发展趋势与最新政策解读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汪向东 中国社科院信息中心主任，县域电商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网无界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商有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移动互联网时代农产品电商的营销“九道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为农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2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营销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3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网与商的结合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4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社会化传播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5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资源整合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6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政府引领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7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公益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8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传统企业电商之道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/9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农特产微商创业之道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毕慧芳 新农人联合会创始人、浙江大学经济系学士，中国人民大学经济系硕士，曾任：四通集团人事部长、四通实业集团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宋体;SimSun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电商创业项目孵化及人才培养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姜洪峰 杰夫电商集团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分组学习讨论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依托互联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构建县域经济新模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杨佳男 中国杨凌农交所顾问委员会副主任，陕西斯坦福创业孵化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0:3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县域电商生态经济模式与落地执行方案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罗云晟 中国县域电商孵化联盟秘书长、陕西省原动力信息技术研究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结业仪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参会代表发表学习心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发起同学互助和资源共享倡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结业仪式：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发放培训结业证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考察青海省电子商务示范单位建设成果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会议结束，代表全天返程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7.75pt;mso-wrap-distance-left:9pt;mso-wrap-distance-right:9pt;mso-wrap-distance-top:0pt;mso-wrap-distance-bottom:0pt;margin-top:124.2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4713"/>
                        <w:gridCol w:w="32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交流内容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授课领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专家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天办理报到，领取学习资料，入住酒店。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商务部研究院代表致欢迎辞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:0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县域电商发展趋势与最新政策解读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汪向东 中国社科院信息中心主任，县域电商专家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网无界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商有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移动互联网时代农产品电商的营销“九道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为农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2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营销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3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网与商的结合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4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社会化传播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5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资源整合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6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政府引领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7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公益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8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传统企业电商之道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/9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农特产微商创业之道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毕慧芳 新农人联合会创始人、浙江大学经济系学士，中国人民大学经济系硕士，曾任：四通集团人事部长、四通实业集团总经理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宋体;SimSun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电商创业项目孵化及人才培养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姜洪峰 杰夫电商集团董事长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分组学习讨论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依托互联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构建县域经济新模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杨佳男 中国杨凌农交所顾问委员会副主任，陕西斯坦福创业孵化中心副主任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0:3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县域电商生态经济模式与落地执行方案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罗云晟 中国县域电商孵化联盟秘书长、陕西省原动力信息技术研究院副院长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结业仪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参会代表发表学习心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发起同学互助和资源共享倡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结业仪式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发放培训结业证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考察青海省电子商务示范单位建设成果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lang w:eastAsia="zh-CN"/>
                              </w:rPr>
                              <w:t>会议结束，代表全天返程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;바탕" w:hAnsi="Batang;바탕" w:eastAsia="Batang;바탕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Batang;바탕" w:hAnsi="Batang;바탕" w:eastAsia="Batang;바탕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9:00Z</dcterms:created>
  <dc:creator>Lenovo User</dc:creator>
  <dc:description/>
  <cp:keywords/>
  <dc:language>en-US</dc:language>
  <cp:lastModifiedBy>02 guotai</cp:lastModifiedBy>
  <cp:lastPrinted>2015-04-24T08:57:00Z</cp:lastPrinted>
  <dcterms:modified xsi:type="dcterms:W3CDTF">2016-06-30T01:49:00Z</dcterms:modified>
  <cp:revision>3</cp:revision>
  <dc:subject/>
  <dc:title>传统企业电子商务布局案例分析研修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