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线上参展企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16"/>
        <w:gridCol w:w="2135"/>
        <w:gridCol w:w="97"/>
        <w:gridCol w:w="2038"/>
      </w:tblGrid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分类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单位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规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规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规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规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价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价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模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零售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流配送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支持一键代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支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无理由退换货政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售后保障政策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短视频直播带货链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对应的电商链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商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清详情页配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产品详情页文字、营业执照、许可证等相关证件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此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每个产品下的附件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图片资料以文件夹的形式为单位，文件夹注明分类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9:12Z</dcterms:created>
  <dc:creator>Administrator</dc:creator>
  <dc:description/>
  <dc:language>en-US</dc:language>
  <cp:lastModifiedBy>旭</cp:lastModifiedBy>
  <cp:lastPrinted>2021-07-05T09:10:00Z</cp:lastPrinted>
  <dcterms:modified xsi:type="dcterms:W3CDTF">2021-07-05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46DDDAF943838EC54113CD1AA813</vt:lpwstr>
  </property>
  <property fmtid="{D5CDD505-2E9C-101B-9397-08002B2CF9AE}" pid="3" name="KSOProductBuildVer">
    <vt:lpwstr>2052-11.8.2.8506</vt:lpwstr>
  </property>
</Properties>
</file>